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362710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3pt;height:122.65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097______/08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Considerando que aniversariou no dia 09 próximo passado, o ex-Vereador e ex-Prefeito Waldemar de Santi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Considerando sua excelente atuação na política de nosso Município, por vinte e um anos de mandato como vereador e três  mandatos como Prefeito;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Considerando que Waldemar de Santi é sinônimo de honestidade, lealdade, trabalho e humildade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Considerando que ele nasceu para servir, não para ser servido, 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senhor </w:t>
      </w:r>
      <w:r>
        <w:rPr>
          <w:rFonts w:cs="Arial" w:ascii="Arial" w:hAnsi="Arial"/>
          <w:b/>
          <w:bCs/>
          <w:sz w:val="24"/>
          <w:szCs w:val="24"/>
        </w:rPr>
        <w:t>Doutor Waldemar de Santi</w:t>
      </w:r>
      <w:r>
        <w:rPr>
          <w:rFonts w:cs="Arial" w:ascii="Arial" w:hAnsi="Arial"/>
          <w:sz w:val="24"/>
          <w:szCs w:val="24"/>
        </w:rPr>
        <w:t>, apresentando-lhe as mais efusivas congratulações deste Legislativo, pelo transcurso, no dia 09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0 de març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Lr./</w:t>
      </w:r>
    </w:p>
    <w:p>
      <w:pPr>
        <w:pStyle w:val="Normal"/>
        <w:bidi w:val="0"/>
        <w:ind w:left="567" w:right="-567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7</Characters>
  <CharactersWithSpaces>10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12T1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