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  <w:u w:val="single"/>
        </w:rPr>
        <w:t>____0095_____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 apresentando-lhe as mais sentidas condolências deste legislativo, pelo falecimento da senhora  ZELFIRA POZZATTI GENTILE,                            ocorrido no dia 03 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 04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  <w:t>Lr./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