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92________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a Região Sul é composta pelos seguintes Bairros: Cecap I e II, Altos do Cecap, Jardim Iguatemi, Jardim Aracoara, Jardim Victorio de Santi I e II, Jardim Del Rey, Jardim Esplanada, Jardim dos Industriários, Jardim Ieda, Jardim Imperial, Jardim Silvestre, Jardim Santa Adélia, Jardim Santa Marta, Jardim Arco Íris, etc.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na sua maioria, os moradores são pessoas carente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para conseguir apoio da Secretaria Municipal de Inclusão Social e Cidadania, as pessoas que necessitam de ajuda, têm que se encaminhar ao Centro da cidade, onde encontra-se instalada a referida pasta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na maioria das vezes, os necessitados daquela região têm que ir a pé, de seu bairro de origem, até a referida secretaria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  <w:bCs/>
        </w:rPr>
        <w:t>Senhor Prefeito Municipal</w:t>
      </w:r>
      <w:r>
        <w:rPr/>
        <w:t>, solicitando-lhe informar quando será implantado um Centro Municipal de Assistência Social na Região Sul, levando-se em conta a grande necessidade de um Núcleo de Inclusão Soci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mc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1T14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