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91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legais seja oficiado a estudante </w:t>
      </w:r>
      <w:r>
        <w:rPr>
          <w:rFonts w:cs="Arial" w:ascii="Arial" w:hAnsi="Arial"/>
          <w:b/>
          <w:sz w:val="24"/>
          <w:szCs w:val="24"/>
        </w:rPr>
        <w:t>ÉRICA DANIELA BARBOSA DE VASCONCELOS</w:t>
      </w:r>
      <w:r>
        <w:rPr>
          <w:rFonts w:cs="Arial" w:ascii="Arial" w:hAnsi="Arial"/>
          <w:sz w:val="24"/>
          <w:szCs w:val="24"/>
        </w:rPr>
        <w:t xml:space="preserve">, apresentado-lhe as mais efusivas congratulações deste legislativo, por haver sido aprovada em processo seletivo promovido pela Prefeitura Municipal local, através da Secretaria da Inclusão Social e Cidadania, para fazer o curso de Medicina em Cuba, conseguindo uma das duas vagas oferecidas ao Brasil, a partir do acordo diplomático estabelecido entre o nosso País e Cuba, bem como, formulando-lhe votos de grande aproveitamento nessa nova empreitada a que decidiu enfrentar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1T14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