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088_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 a inexistência de assistência contínua no que se refere à segurança dos freqüentadores do Tropical  Shopping;</w:t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a preocupação constante da ocorrência de incêndio no referido shopping, o que contabilizará danos ao patrimônio e à vida humana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 que a solicitação anterior do vereador que este subscreve, de medidas contra o abandono do Tropical Shopping, não obteve resposta do Senhor Prefeito Municipal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1º Tenente PM Sérgio Ricardo dos Sant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mandante Interino do 3º Subgrupamento de Incêndio de Araraquara</w:t>
      </w:r>
      <w:r>
        <w:rPr>
          <w:rFonts w:cs="Arial" w:ascii="Arial" w:hAnsi="Arial"/>
          <w:sz w:val="24"/>
          <w:szCs w:val="24"/>
        </w:rPr>
        <w:t xml:space="preserve">, no sentido de informar a situação em que se encontram os equipamentos de incêndio existentes no Tropical Shopping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rPr/>
      </w:pPr>
      <w:r>
        <w:rPr>
          <w:rFonts w:cs="Arial" w:ascii="Arial" w:hAnsi="Arial"/>
          <w:sz w:val="24"/>
          <w:szCs w:val="24"/>
        </w:rPr>
        <w:t>Sala de Sessões “Plínio de Carvalho”, 06 de març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  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>lr.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07T14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