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087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8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3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celebrar convênio com a República de Cuba, através de seus órgãos de representação, objetivando o intercâmbio técnico-científico e a qualificação profissional nas áreas de gestão públic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març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7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