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082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48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24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"Dirce Ragassi Candido", a unidade do Programa de Saúde da Família - PSF do Assentamento Monte Alegre III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25 de fevereir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3</Characters>
  <CharactersWithSpaces>7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2-25T16:02:00Z</cp:lastPrinted>
  <dcterms:modified xsi:type="dcterms:W3CDTF">2008-02-25T17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