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0</wp:posOffset>
                </wp:positionV>
                <wp:extent cx="1179830" cy="134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830" cy="1254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2.9pt;height:105.95pt;mso-wrap-distance-left:5.7pt;mso-wrap-distance-right:5.7pt;mso-wrap-distance-top:5.7pt;mso-wrap-distance-bottom:5.7pt;margin-top:-22.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9830" cy="1254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0075_______/08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81" w:hanging="0"/>
        <w:rPr/>
      </w:pPr>
      <w:r>
        <w:rPr>
          <w:rFonts w:cs="Arial" w:ascii="Arial" w:hAnsi="Arial"/>
          <w:sz w:val="24"/>
          <w:szCs w:val="24"/>
        </w:rPr>
        <w:t xml:space="preserve">AUTORA: Vereadora e Presidenta </w:t>
      </w:r>
      <w:r>
        <w:rPr>
          <w:rFonts w:cs="Arial" w:ascii="Arial" w:hAnsi="Arial"/>
          <w:b/>
          <w:bCs/>
          <w:sz w:val="24"/>
          <w:szCs w:val="24"/>
        </w:rPr>
        <w:t>Edna Sandra Martin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81" w:hanging="0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bidi w:val="0"/>
        <w:ind w:left="567" w:right="-81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81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81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81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81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8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8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as notícias veiculadas recentemente de que a Secretaria da Administração Penitenciária do Estado de São Paulo não renovou o convênio anual com a Associação de Proteção e Assistência Comunitária - APAC, ONG responsável pela área da assistência laborterápica aos reeducandos e reeducandas dos dois Centros de Ressocialização (CRs) existentes em Araraquara;</w:t>
      </w:r>
    </w:p>
    <w:p>
      <w:pPr>
        <w:pStyle w:val="Normal"/>
        <w:bidi w:val="0"/>
        <w:ind w:left="567" w:right="-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8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a importância desse trabalho realizado dentro dos CRs, especialmente no que se refere à reintegração social dos reeducando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bidi w:val="0"/>
        <w:ind w:left="567"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8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>, ainda, a falta de informações fidedignas sobre o porquê da não renovação do contrato com a referida ONG, fato que está acontecendo com as outras treze que são responsáveis pela administração conjunta com o Estado de CRs paulistas, e também sobre qual será o destino dado aos funcionários que atualmente prestam serviços inestimáveis dentro dessas instituições prisionais;</w:t>
      </w:r>
    </w:p>
    <w:p>
      <w:pPr>
        <w:pStyle w:val="Normal"/>
        <w:bidi w:val="0"/>
        <w:ind w:left="567" w:right="-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8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>, por fim,  as preocupações extremamente pertinentes da comunidade araraquarense sobre a manutenção da qualidade de atendimento propiciada pelos CRs, enquanto unidades diferenciadas de regime prisional, e cuja polêmica em torno da saída das ONGs de sua administração não tem encontrado respostas satisfatórias ou esclarecedoras dos reais motivos da não renovação dos contratos de parceria com o Estado,</w:t>
      </w:r>
    </w:p>
    <w:p>
      <w:pPr>
        <w:pStyle w:val="Normal"/>
        <w:bidi w:val="0"/>
        <w:ind w:left="567"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8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</w:t>
      </w:r>
      <w:r>
        <w:rPr>
          <w:rFonts w:cs="Arial" w:ascii="Arial" w:hAnsi="Arial"/>
          <w:b/>
          <w:sz w:val="24"/>
          <w:szCs w:val="24"/>
        </w:rPr>
        <w:t>Requeiro à Mesa</w:t>
      </w:r>
      <w:r>
        <w:rPr>
          <w:rFonts w:cs="Arial" w:ascii="Arial" w:hAnsi="Arial"/>
          <w:sz w:val="24"/>
          <w:szCs w:val="24"/>
        </w:rPr>
        <w:t xml:space="preserve">, satisfeitas as formalidades regimentais, seja oficiado ao Exmo. Sr. </w:t>
      </w:r>
      <w:r>
        <w:rPr>
          <w:rFonts w:cs="Arial" w:ascii="Arial" w:hAnsi="Arial"/>
          <w:b/>
          <w:sz w:val="24"/>
          <w:szCs w:val="24"/>
        </w:rPr>
        <w:t xml:space="preserve">Antônio Ferreira Pinto, </w:t>
      </w:r>
      <w:r>
        <w:rPr>
          <w:rFonts w:cs="Arial" w:ascii="Arial" w:hAnsi="Arial"/>
          <w:sz w:val="24"/>
          <w:szCs w:val="24"/>
        </w:rPr>
        <w:t>Secretário da Administração Penitenciária do Estado de São Paulo, solicitando-lhe informações oficiais sobre os fatos que envolvem o afastamento das ONGs, especialmente no que se refere à Associação de Proteção e Assistência Comunitária - APAC, de nossa cidade, da administração dos Centros de Ressocialização.</w:t>
      </w:r>
    </w:p>
    <w:p>
      <w:pPr>
        <w:pStyle w:val="Normal"/>
        <w:bidi w:val="0"/>
        <w:ind w:left="567"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8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81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567" w:right="-8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8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81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  ______0075______ /08.</w:t>
      </w:r>
    </w:p>
    <w:p>
      <w:pPr>
        <w:pStyle w:val="Normal"/>
        <w:bidi w:val="0"/>
        <w:ind w:left="567" w:right="-8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8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81" w:firstLine="2313"/>
        <w:jc w:val="both"/>
        <w:rPr/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>, também, que sejam prestados esclarecimentos sobre como se dará a administração dos CRs em questão e quais os prazos estabelecidos para que a normalidade, até então instaurada, retorne dentro desses estabelecimentos prisionais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             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Sala de Sessões “Plínio de Carvalho”, 19 de fevereiro de 2008.</w:t>
      </w:r>
    </w:p>
    <w:p>
      <w:pPr>
        <w:pStyle w:val="Heading1"/>
        <w:bidi w:val="0"/>
        <w:ind w:left="567" w:right="-567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dna Sandra Martin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a e Presidenta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586</Characters>
  <CharactersWithSpaces>21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2-20T15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