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072______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Tropical Shopping, localizado no Bairro Vila Melhado, desta cidade, já teve sua época de êxito e muita freqüênci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ferido shopping, encontra-se atualmente em total abandono, não contando com vigilância necessária para impedir o vandalismo contra o imóvel, propiciando a invasão de usuários de drogas, freqüência de menores  nas dependências daquele local, pessoas desocupadas, etc.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péssima iluminação nos banheiros, bem como a falta de água, em virtude das torneiras estarem quebrad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já existem várias reclamações por parte da vizinhança, quanto à atitude dos vândalos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m oficiadas as seguintes autoridades: Comandante do 13º Batalhão de Polícia Militar, Secretária Municipal de Saúde, Comandante da Guarda Municipal e Coordenador  do Conselho Tutelar II, no sentido de serem tomadas medidas urgentes, a fim de apurar e solucionar as irregularidades acima apontada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“Plínio de Carvalho”, 15 de fevereir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