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75_______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realizada uma </w:t>
      </w:r>
      <w:r>
        <w:rPr>
          <w:b/>
        </w:rPr>
        <w:t>“Audiência Pública”</w:t>
      </w:r>
      <w:r>
        <w:rPr/>
        <w:t xml:space="preserve"> no Plenário desta Casa, no dia 28 de março de 2008, às 19h30min, onde deverá ser discutido o projeto de eliminação das queimadas de cana-de-açúcar em Araraquar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Esclareço que o tema é de suma importância e merece antes de qualquer atitude, a realização de um debate para que possamos nos inteirar a respeito do assunt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, que sejam expedidos convites aos Usineiros de Araraquara e Região, à Coordenadoria Municipal de Meio Ambiente e à Companhia de Tecnologia de Saneamento Ambiental – CETESB em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inio de Carvalho”, 11 de fevereir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12"/>
          <w:szCs w:val="12"/>
        </w:rPr>
        <w:t>Lr./’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0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