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70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5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5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 a alienar, por doação, áreas de terra, totalizando 9.530,24 m², objetos das Matrículas 95.765, 95.766, 95.768, 95.770, 95.772 e 95.796 do 1º Cartório de Registro de Imóveis da Comarca de Araraquara, à empresa TITÃ ELETROCOMERCIAIS INDÚSTRIA E COMÉRCIO LTDA, pessoa jurídica de direito privado, para a finalidade de importação, exportação, locação e fabricação de equipamentos eletrocomerciais de uso doméstic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9 de feverei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0T1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