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069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33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13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medidas e procedimentos administrativos visando impedir a presença de criadouros de "AEDES AEGYPTI", bem como de outros vetores em residências, estabelecimentos e indústria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19 de fevereir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9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2-18T17:34:00Z</cp:lastPrinted>
  <dcterms:modified xsi:type="dcterms:W3CDTF">2008-02-20T15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