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68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23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10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firmar Convênio com o Departamento de Estradas de Rodagem do Estado de São Paulo - DER/SP, para a execução das obras e serviços de restauração e recapeamento da Estrada Vicinal Motuca - Matão (SP-326/km 303,68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9 de feverei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9T16:15:00Z</cp:lastPrinted>
  <dcterms:modified xsi:type="dcterms:W3CDTF">2008-02-20T15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