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064_______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este vereador esteve visitando projeto de assistência mantido pela Usina Cerradinho Açúcar e Álcool, </w:t>
      </w:r>
      <w:r>
        <w:rPr>
          <w:rFonts w:cs="Arial" w:ascii="Arial" w:hAnsi="Arial"/>
          <w:color w:val="000000"/>
          <w:sz w:val="24"/>
          <w:szCs w:val="24"/>
        </w:rPr>
        <w:t>situada na Rodovia Vicinal José Fernandes, no Município de Catanduva,</w:t>
      </w:r>
      <w:r>
        <w:rPr>
          <w:rFonts w:cs="Arial" w:ascii="Arial" w:hAnsi="Arial"/>
          <w:sz w:val="24"/>
          <w:szCs w:val="24"/>
        </w:rPr>
        <w:t xml:space="preserve"> no último dia oito, e que conheceu um revolucionário sistema de transformação de resíduos de madeira em energia limpa e obras sociais;</w:t>
      </w:r>
    </w:p>
    <w:p>
      <w:pPr>
        <w:pStyle w:val="Normal"/>
        <w:bidi w:val="0"/>
        <w:ind w:left="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Considerando ter sido recebido pelo Senhor Antonio Sanches Marcos, responsável por parcerias industriais, explicações sobre o convênio  celebrado entre a usina, que atua na co-geração de energia elétrica proveniente do bagaço de cana, e Prefeitura de São José do Rio Preto na obtenção de resíduos (galhos e troncos) da poda de árvores;</w:t>
      </w:r>
    </w:p>
    <w:p>
      <w:pPr>
        <w:pStyle w:val="Normal"/>
        <w:bidi w:val="0"/>
        <w:ind w:left="0" w:right="0" w:firstLine="3402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Considerando que através do convênio a prefeitura cede à usina os resíduos da poda de árvores e esta fica responsável pela co-geração de energia elétrica, repassando ao Lar São Francisco de Assis na Providência de Deus, entidade situada no município de Jaci, o montante da aquisição que resulta em uma receita de R$ 20 mil por mês,</w:t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satisfeitas as formalidades legais, seja oficiado 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informar a possibilidade do Executivo entrar em contato com as usinas da região de Araraquara, que são de altíssima qualidade ou mesmo com a Usina Cerradinho, sensibilizando-as a fechar parceria para implantação de projeto semelhante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2 de feverei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418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3</Characters>
  <CharactersWithSpaces>14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2-15T16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