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0065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a iniciativa providencial da Cooperativa Acácia, de proceder a coleta seletiva em todos os bairros do Município de Araraquara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referida cooperativa deu oportunidade de emprego para várias pessoas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os funcionários trabalham de sol a sol, desprovidos de filtro solar, como também manuseiam a coleta sem usar luvas de proteção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as diversas reclamações de pessoas que ainda não foram contempladas com tão importante serviço,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 Senhor Prefeito Municipal, fazendo-lhe sentir a necessidade de entrar em entendimentos com a direção da Cooperativa Acácia, a fim de que seja fornecido o cronograma dos dias de coleta, bem como informar as condições de trabalho no que se refere à segurança dos coletores.</w:t>
      </w:r>
    </w:p>
    <w:p>
      <w:pPr>
        <w:pStyle w:val="Normal"/>
        <w:bidi w:val="0"/>
        <w:ind w:left="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 fevereir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2-19T15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