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59_______/08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A: Vereadora e Presidenta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firstLine="267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recente liberação de verbas, pelo Ministério do Turismo, para a implantação e implementação em nosso Município do “Museu Ferroviário” e do “Parque dos Museus”;</w:t>
      </w:r>
    </w:p>
    <w:p>
      <w:pPr>
        <w:pStyle w:val="Normal"/>
        <w:bidi w:val="0"/>
        <w:ind w:left="567" w:right="-142" w:firstLine="26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142" w:firstLine="267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sses dois projetos museológicos são de extrema relevância para Araraquara e região, tendo em vista a promoção sócio-cultural e turística a partir da valorização de acervos, alguns inéditos no Brasi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-142" w:firstLine="2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firstLine="2673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inda, que a concretização desses dois projetos corresponde a uma antiga aspiração da comunidade local,</w:t>
      </w:r>
    </w:p>
    <w:p>
      <w:pPr>
        <w:pStyle w:val="Normal"/>
        <w:bidi w:val="0"/>
        <w:ind w:left="567" w:right="-142" w:firstLine="2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firstLine="2673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Exma. Sra. Marta Suplicy</w:t>
      </w:r>
      <w:r>
        <w:rPr>
          <w:rFonts w:cs="Arial" w:ascii="Arial" w:hAnsi="Arial"/>
          <w:sz w:val="24"/>
          <w:szCs w:val="24"/>
        </w:rPr>
        <w:t xml:space="preserve">, Ministra do Turismo, no sentido de agradecer-lhe a contemplação do “Museu Ferroviário” e do “Parque dos Museus” na destinação de verbas daquele ministério, fato que atendeu satisfatoriamente os anseios de Araraquara e região na realização da implantação de projetos que partem de uma abordagem contemporânea de Museologia, permeados por conceitos como comunicabilidade, difusão, inclusão e democratização do conhecimento. 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fever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ermead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