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154305</wp:posOffset>
                </wp:positionV>
                <wp:extent cx="1096010" cy="1274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83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83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100.35pt;mso-wrap-distance-left:5.7pt;mso-wrap-distance-right:5.7pt;mso-wrap-distance-top:5.7pt;mso-wrap-distance-bottom:5.7pt;margin-top:-12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83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83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32"/>
          <w:szCs w:val="32"/>
        </w:rPr>
        <w:t>______0055_______/08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80" w:right="-376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MARCOS JOSÉ RODRIGUES</w:t>
      </w:r>
    </w:p>
    <w:p>
      <w:pPr>
        <w:pStyle w:val="Normal"/>
        <w:bidi w:val="0"/>
        <w:ind w:left="18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80" w:right="-376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18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80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18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80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180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180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180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18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8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80" w:right="-496" w:firstLine="2853"/>
        <w:jc w:val="both"/>
        <w:rPr/>
      </w:pPr>
      <w:r>
        <w:rPr>
          <w:rFonts w:cs="Arial" w:ascii="Arial" w:hAnsi="Arial"/>
          <w:sz w:val="24"/>
          <w:szCs w:val="24"/>
        </w:rPr>
        <w:t>Considerando que no vizinho Município de Américo Brasiliense, está localizado o magnífico Clube Náutico Araraquara, um dos cartões de visita da população araraquarense;</w:t>
      </w:r>
    </w:p>
    <w:p>
      <w:pPr>
        <w:pStyle w:val="Normal"/>
        <w:bidi w:val="0"/>
        <w:ind w:left="180"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80" w:right="-49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esse Clube possui milhares de sócios patrimoniais, que com seus dependentes aumenta em muito os freqüentadores do mesmo, nos fins de semana;</w:t>
      </w:r>
    </w:p>
    <w:p>
      <w:pPr>
        <w:pStyle w:val="Normal"/>
        <w:bidi w:val="0"/>
        <w:ind w:left="180" w:right="-49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80" w:right="-49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além dos de Araraquara, têm associados de Américo Brasiliense, Santa Lúcia, Rincão, Ribeirão Preto e outros;</w:t>
      </w:r>
    </w:p>
    <w:p>
      <w:pPr>
        <w:pStyle w:val="Normal"/>
        <w:bidi w:val="0"/>
        <w:ind w:left="180" w:right="-49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80" w:right="-49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o Clube Náutico realiza anualmente tradicionais eventos, tais como, festejos carnavalescos, festa junina, Baile da Arara Vermelha e outros, que além dos sócios e dependentes, é aberto ao público mediante a retirada de convites;</w:t>
      </w:r>
    </w:p>
    <w:p>
      <w:pPr>
        <w:pStyle w:val="Normal"/>
        <w:bidi w:val="0"/>
        <w:ind w:left="180" w:right="-49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80" w:right="-49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os motoristas saindo do Clube, no sentido Araraquara são obrigados a “cortar” as duas faixas da Rodovia Antonio Machado Sant’Ana, a fim de alcançar o balão de retorno,</w:t>
      </w:r>
    </w:p>
    <w:p>
      <w:pPr>
        <w:pStyle w:val="Normal"/>
        <w:bidi w:val="0"/>
        <w:ind w:left="180"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bidi w:val="0"/>
        <w:ind w:left="180" w:right="-496" w:firstLine="2853"/>
        <w:rPr/>
      </w:pPr>
      <w:r>
        <w:rPr/>
        <w:t>Requeiro à Mesa, satisfeitas as formalidades regimentais, seja oficiado à Secretaria Estadual de Transportes, o Departamento Estadual de Estradas de Rodagem e a AutoBAn, concessionária desse trecho rodoviário, a fim de que sejam tomadas imediatas providências, no sentido de ser construída uma passagem subterrânea ou elevada na Rodovia Antonio Machado Sant’Ana, em frente ao Clube Náutico, eliminando-se de uma vez por toda esse grande e grave problema, que vem há tempos ceifando vidas humanas. Requeiro ainda, que seja dado conhecimento deste requerimento ao Prefeito Municipal, Deputado Estadual Roberto Massafera, Deputado Federal Dimas Eduardo Ramalho e ao Diretor Geral da Agência Reguladora de Serviços Públicos Delegados de Transporte do Estado de São Paulo - ARTESP, senhor Carlos Eduardo Sampaio Dória, solicitando-lhes apoio à presente matéria.</w:t>
      </w:r>
    </w:p>
    <w:p>
      <w:pPr>
        <w:pStyle w:val="BodyText2"/>
        <w:bidi w:val="0"/>
        <w:ind w:left="180" w:right="-496" w:firstLine="2853"/>
        <w:rPr/>
      </w:pPr>
      <w:r>
        <w:rPr/>
      </w:r>
    </w:p>
    <w:p>
      <w:pPr>
        <w:pStyle w:val="Normal"/>
        <w:bidi w:val="0"/>
        <w:ind w:left="180" w:right="-496" w:hanging="0"/>
        <w:jc w:val="right"/>
        <w:rPr/>
      </w:pPr>
      <w:r>
        <w:rPr>
          <w:rFonts w:cs="Arial" w:ascii="Arial" w:hAnsi="Arial"/>
          <w:sz w:val="24"/>
          <w:szCs w:val="24"/>
        </w:rPr>
        <w:tab/>
        <w:t>Sala de Sessões “Plínio de Carvalho”, 11 de fevereiro de 2008.</w:t>
      </w:r>
    </w:p>
    <w:p>
      <w:pPr>
        <w:pStyle w:val="Normal"/>
        <w:bidi w:val="0"/>
        <w:ind w:left="180"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80"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80" w:right="-496" w:firstLine="1985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ARCOS JOSÉ RODRIGUES</w:t>
      </w:r>
    </w:p>
    <w:p>
      <w:pPr>
        <w:pStyle w:val="Normal"/>
        <w:bidi w:val="0"/>
        <w:ind w:left="180" w:right="-496" w:firstLine="1985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40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2096</Characters>
  <CharactersWithSpaces>17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2-18T17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