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022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09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firmar Convênio com o Departamento de Estradas de Rodagem do Estado de São Paulo - DER/SP, para a execução das obras e serviços de restauração e recapeamento da Estrada Vicinal no trecho SP-310 (km280,72) - Sub-Estação de Energia de Furn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2 de feverei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4</Characters>
  <CharactersWithSpaces>9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2-08T16:23:00Z</cp:lastPrinted>
  <dcterms:modified xsi:type="dcterms:W3CDTF">2008-02-08T16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