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stauração e recapeamento da Estrada Municipal Araraquara - Sanatório - Américo Brasiliens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