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044______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020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007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170.000,00 (cento e setenta mil reais), para atender a manutenção de praças esportiva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“Plínio de Carvalho”, 12 de fevereiro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997</Characters>
  <CharactersWithSpaces>8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2-18T16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