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41_____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ão ocorrendo podas abusivas de árvores em noss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iversos cidadãos do município de Araraquara estão sendo autuados por poda abusiva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mpanhia Paulista de Força e Luz - CPFL têm feito podas abusivas, próximos aos fios de alta tensão,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, satisfeitas as formalidades regimentais, seja oficiado ao Sr. Prefeito Municipal, no sentido de informar ao Poder Legislativo, qual o procedimento que o município tem tomado com relação a essa atitude da Companhia Paulista de Força e Luz – CPF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fevereiro de 2008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mc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2-12T16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