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43_______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019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06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celebrar convênio e/ou termo de cooperação objetivando o desenvolvimento do Projeto Núcleo de Desenvolvimento Empresarial - Incubador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ínio de Carvalho”, 12 de fevereiro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88</Characters>
  <CharactersWithSpaces>8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2-06T15:27:00Z</cp:lastPrinted>
  <dcterms:modified xsi:type="dcterms:W3CDTF">2008-02-18T16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