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16  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EDNO PACHEC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or ocasião da apreciação do projeto que criou a Taxa de Preservação e Controle do Meio Ambiente, foi aprovada a emenda que beneficiaria moradores de baixa renda que possuíssem imóveis com valor venal até R$15.000,00;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desconto a ser implementado seria de 75% sobre a taxa mínima de R$3,10, o que determinaria um pagamento de R$0,78 e não de R$2,33 como vem ocorrendo na cobrança enviada pelo Departamento Autônomo de Água e Esgotos – DAAE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 senhor Prefeito Municipal, solicitando-lhe informar a esta Casa, quando será procedida, principalmente nos bairros periféricos de nossa cidade, uma verificação geral na taxa recém criad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janeir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851" w:right="-567" w:hanging="0"/>
        <w:jc w:val="center"/>
        <w:rPr/>
      </w:pPr>
      <w:r>
        <w:rPr/>
        <w:t>EDNO PACHECO</w:t>
      </w:r>
    </w:p>
    <w:p>
      <w:pPr>
        <w:pStyle w:val="Normal"/>
        <w:bidi w:val="0"/>
        <w:ind w:left="851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sz w:val="12"/>
          <w:szCs w:val="12"/>
        </w:rPr>
        <w:t>SPG/tmb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22T13:57:00Z</cp:lastPrinted>
  <dcterms:modified xsi:type="dcterms:W3CDTF">2008-01-23T15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