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 xml:space="preserve">  0014  </w:t>
      </w:r>
      <w:r>
        <w:rPr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Publicitário Guilherme Bonini,</w:t>
      </w:r>
      <w:r>
        <w:rPr>
          <w:sz w:val="24"/>
          <w:szCs w:val="24"/>
        </w:rPr>
        <w:t xml:space="preserve"> apresentando-lhe as mais efusivas congratulações deste Legislativo, pela conquista do Festival Permanente do Minuto, com o vídeo “Acaso”, que retrata a perda da vida por meio de um acaso, num acidente entre um carro e uma motociclet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desejar-lhe sempre mais sucesso em sua carreira profissional.</w:t>
      </w:r>
    </w:p>
    <w:p>
      <w:pPr>
        <w:pStyle w:val="Normal"/>
        <w:bidi w:val="0"/>
        <w:spacing w:lineRule="auto" w:line="360"/>
        <w:ind w:left="3402" w:right="-374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1 de janei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3402" w:right="-376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