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1  /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ASSOCIAÇÃO DOS PAIS E AMIGOS DOS EXCEPCIONAIS – APAE de Araraquara é entidade que presta relevantes serviços à nossa comunidade;</w:t>
      </w:r>
    </w:p>
    <w:p>
      <w:pPr>
        <w:pStyle w:val="Normal"/>
        <w:bidi w:val="0"/>
        <w:ind w:left="0" w:right="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inda que a entidade dá total assistência educacional aos portadores de necessidades especiais e é a única do gênero em nossa cidade;</w:t>
      </w:r>
    </w:p>
    <w:p>
      <w:pPr>
        <w:pStyle w:val="Normal"/>
        <w:bidi w:val="0"/>
        <w:ind w:left="0" w:right="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também que a entidade está com nova diretoria para o período de 1º de janeiro de 2008 a 31 de dezembro de 2010,</w:t>
      </w:r>
    </w:p>
    <w:p>
      <w:pPr>
        <w:pStyle w:val="Normal"/>
        <w:bidi w:val="0"/>
        <w:ind w:left="0" w:right="7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76" w:firstLine="3402"/>
        <w:jc w:val="both"/>
        <w:rPr/>
      </w:pPr>
      <w:r>
        <w:rPr>
          <w:rFonts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satisfeitas as formalidades regimentais, seja oficiado a toda Diretoria e Conselhos Deliberativo e Fiscal da Associação dos Pais e Amigos dos Excepcionais – APAE de Araraquara, na pessoa do seu presidente </w:t>
      </w:r>
      <w:r>
        <w:rPr>
          <w:rFonts w:ascii="Arial" w:hAnsi="Arial"/>
          <w:b/>
          <w:sz w:val="24"/>
        </w:rPr>
        <w:t>Sr. Célio Teixeira Dória</w:t>
      </w:r>
      <w:r>
        <w:rPr>
          <w:rFonts w:ascii="Arial" w:hAnsi="Arial"/>
          <w:sz w:val="24"/>
        </w:rPr>
        <w:t>, os votos de congratulações por parte deste legislativo e de uma profícua administração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8 de janeiro de 2008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1</Characters>
  <CharactersWithSpaces>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4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