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 xml:space="preserve">  0698   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Equipe da Força Tática da Polícia Militar do Estado de São Paulo em Araraquara,</w:t>
      </w:r>
      <w:r>
        <w:rPr>
          <w:sz w:val="24"/>
          <w:szCs w:val="24"/>
        </w:rPr>
        <w:t xml:space="preserve"> apresentando as mais efusivas congratulações deste legislativo, pela vitória no 1º Torneio de Técnicas Policiais, uma questão de seguranç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casião para parabenizar o 13º Batalhão de Polícia Militar do Estado de São Paulo pela qualidade do trabalho realizado no treinamento de seus policiais.</w:t>
      </w:r>
    </w:p>
    <w:p>
      <w:pPr>
        <w:pStyle w:val="Normal"/>
        <w:bidi w:val="0"/>
        <w:spacing w:lineRule="auto" w:line="360"/>
        <w:ind w:left="3402" w:right="-374" w:hanging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3402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7 de dezembr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3402" w:right="-376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0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