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0693     /07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REJEIT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313 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nº 151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 item  nº 05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ab/>
        <w:tab/>
        <w:t>Sala de sessões “Plínio de Carvalho”, 13 de dezem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JULIANA ANDRIÃO DAMUS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a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6</Characters>
  <CharactersWithSpaces>5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14T13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