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91  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33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62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"MARIA RAIMUNDA LUPO" o Bosque do loteamento Vila Florida, localizado entre a rua João Mascia, rua Paschoal Salami, rua "B" e avenida Olivia Crocc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3  de dezem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6</Characters>
  <CharactersWithSpaces>8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12T15:22:00Z</cp:lastPrinted>
  <dcterms:modified xsi:type="dcterms:W3CDTF">2007-12-14T13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