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90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28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68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 a alienar, por doação, o terreno de propriedade do Município, inscrito no cadastro imobiliário municipal sob número 25.121.001, à empresa GE HYDRO INEPAR DO BRASIL S/A, bem como a conceder incentivos fisc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3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4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