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85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322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066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e Vice-Presidente RONALDO NAPELOSO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Edgard Pinto Machado nºs 235 e 239, entre as Avenidas José Roberto Fabiano e Adelaide Ferraz de Carvalho, do loteamento denominado Jardim das Estaçõ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Solicito aos nobres pares a aprovação da matéria, dando oportunidade de desmembramento em dois lotes, atendendo assim aos moradores locais, que passarão a ter a emissão dos carnes de IPTU em separado, como também o devido registro no Cartório de Imóveis d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6 de dezembr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1</Characters>
  <CharactersWithSpaces>1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6T16:38:00Z</cp:lastPrinted>
  <dcterms:modified xsi:type="dcterms:W3CDTF">2007-12-07T14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