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84  /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323  /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157  /07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 dispositivos, da Lei nº 6646, de 31 de outubro de 2007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5:36:00Z</cp:lastPrinted>
  <dcterms:modified xsi:type="dcterms:W3CDTF">2007-12-11T17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