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0681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155   /06 – Projeto de Lei Complementar nº 013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“Plínio de Carvalho”, 06 de dez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JULIANA ANDRIÃO DAMU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59</Characters>
  <CharactersWithSpaces>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07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