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79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65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3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o Sistema de Controle Interno Municipal, nos termos do art. 31 da Constituição Federal e art. 59 da Lei Complementar Federal nº 101/2.000, cria a Controladoria Geral do Município na estrutura administrativa da Prefeitu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6 de dez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7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4T20:50:00Z</cp:lastPrinted>
  <dcterms:modified xsi:type="dcterms:W3CDTF">2007-12-07T13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