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80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99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4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Estabelece o regime disciplinar, ritos para sindicâncias e processos administrativos disciplinares no âmbito da Administração Pública Diret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6 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1083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7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