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76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03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61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José Luiz Torquato, entre as Avenidas Taya Efremoff e Antonio Martiniano de Oliveira, do loteamento denominado Jardim Cruzeiro do Sul I, com Inscrição Cadastral Municipal nº 09.526.00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para o segundo turno de discussão e votação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6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20:41:00Z</cp:lastPrinted>
  <dcterms:modified xsi:type="dcterms:W3CDTF">2007-12-07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