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75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JULIANA ANDRIÃO DAMUS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89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059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a JULIANA ANDRIÃO DAMUS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cinco lotes, do imóvel localizado na Avenida Duque de Caxias, entre a Rua Gonçalves Dias e a Praça Judith Lupo, Centro, com Inscrições Cadastrais Municipal nº 01.090.005, 01.090.006, 01.090.007 e 01.090.008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para o segundo turno de discussão e votação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6 de dez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>
          <w:rFonts w:ascii="Monotype Corsiva" w:hAnsi="Monotype Corsiva"/>
          <w:sz w:val="36"/>
        </w:rPr>
        <w:t>Juliana Andrião Damu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20:38:00Z</cp:lastPrinted>
  <dcterms:modified xsi:type="dcterms:W3CDTF">2007-12-07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