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ERNANDO CÉSAR CÂM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5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FERNANDO CÉSAR CÂM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Voluntários da Pátria, entre as Avenidas Professor Francisco Eugênio Malaman e Comendador Alberto Dias, no loteamento denominado Jardim Santa Angelina, lote 08 e parte do lote 07, quadra 2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FERNANDO CÉSAR CÂMAR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5:16:00Z</cp:lastPrinted>
  <dcterms:modified xsi:type="dcterms:W3CDTF">2007-12-05T12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