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REQUERIMENTO   Número</w:t>
      </w:r>
      <w:r>
        <w:rPr>
          <w:rFonts w:ascii="Arial" w:hAnsi="Arial"/>
          <w:b/>
          <w:sz w:val="24"/>
          <w:u w:val="single"/>
        </w:rPr>
        <w:t xml:space="preserve">      0662      /07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4"/>
        </w:rPr>
        <w:t xml:space="preserve">Autor: Vereador e Vice-Presidente </w:t>
      </w: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0" w:right="0" w:hanging="0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0" w:right="0" w:hanging="0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-376" w:hanging="0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           </w:t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bidi w:val="0"/>
        <w:ind w:left="0" w:right="0" w:hanging="0"/>
        <w:rPr/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4"/>
        </w:rPr>
        <w:t>PROCESSO nº   265 /07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PROPOSIÇÃO:  Projeto de Lei nº 133 /07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01 (um) dia, da proposição acima referida, constante do item nº 05, da Ordem do Dia da presente sessão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  <w:sz w:val="24"/>
        </w:rPr>
        <w:tab/>
        <w:tab/>
        <w:t>Sala de sessões “Plínio de Carvalho”, 04 de dezembro de 2007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bidi w:val="0"/>
        <w:ind w:left="0" w:right="0" w:hanging="0"/>
        <w:rPr/>
      </w:pPr>
      <w:r>
        <w:rPr/>
        <w:tab/>
        <w:tab/>
        <w:tab/>
        <w:tab/>
        <w:t xml:space="preserve">                     RONALDO NAPELOSO</w:t>
      </w:r>
    </w:p>
    <w:p>
      <w:pPr>
        <w:pStyle w:val="Heading1"/>
        <w:bidi w:val="0"/>
        <w:ind w:left="0" w:right="0" w:hanging="0"/>
        <w:rPr/>
      </w:pPr>
      <w:r>
        <w:rPr/>
        <w:t xml:space="preserve">                                                            </w:t>
      </w:r>
      <w:r>
        <w:rPr/>
        <w:t>Vereador e Vice-President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0</Words>
  <Characters>769</Characters>
  <CharactersWithSpaces>65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12-05T12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