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1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desafetação da classe de bens de uso comum do povo, para enquadramento na classe de bens dominicais  imóvel de propriedade do Município de Araraquara, descrito e qualificado na matrícula nº 50.776 do 1º Cartório de Registro de Imóveis do Município de Araraquara, autoriza sua alienaçã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4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11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13:59:00Z</cp:lastPrinted>
  <dcterms:modified xsi:type="dcterms:W3CDTF">2007-12-05T12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