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60  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17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54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.000,00 (dois mil reais), para atender o convênio com a Secretaria de Assistência e Desenvolvimento Social, para atender o Programa Renda Cidadã e Ação Jovem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04 de dezembro 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9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4T12:39:00Z</cp:lastPrinted>
  <dcterms:modified xsi:type="dcterms:W3CDTF">2007-12-05T12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