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58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14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52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6.503, de 15 de dezembro de 2006, que instituiu a Taxa de Preservação e Controle do Meio Ambi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4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9T17:25:00Z</cp:lastPrinted>
  <dcterms:modified xsi:type="dcterms:W3CDTF">2007-12-05T1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