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remissão, total ou parcial, dos créditos tributários provenientes do Imposto Predial e Territorial Urbano - IPTU, do Imposto Sobre Serviços de Qualquer Natureza -ISS, da Taxa de Poder de Polícia - TPP, das Taxas de Serviços Públicos - TSP e da Contribuição de Melhoria - CM, inscritos em Divida Ativa, ajuizados ou n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4:21:00Z</cp:lastPrinted>
  <dcterms:modified xsi:type="dcterms:W3CDTF">2007-12-05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