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655  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96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44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a Gerência de Finanças do Departamento Autônomo de Água e Esgoto a abrir um Crédito Adicional Especial, até o limite de R$ 1.350.000,00 (hum milhão, trezentos e cinqüenta mil reais), para a implantação do Sistema de Tratamento de Lodo da ETA Fonte, que será realizada no âmbito do Programa de Aceleração do Crescimento - PAC do Governo Feder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04 de dezembr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7</Characters>
  <CharactersWithSpaces>9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04T14:22:00Z</cp:lastPrinted>
  <dcterms:modified xsi:type="dcterms:W3CDTF">2007-12-05T12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