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0651___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satisfeitas as formalidades regimentais, nos termos do artigo 17, inciso XVII, da Lei Orgânica do Município, seja convocado o </w:t>
      </w:r>
      <w:r>
        <w:rPr>
          <w:rFonts w:cs="Arial" w:ascii="Arial" w:hAnsi="Arial"/>
          <w:b/>
          <w:sz w:val="24"/>
          <w:szCs w:val="24"/>
        </w:rPr>
        <w:t>Superintendente do Departamento Autônomo de Água e Esgotos – DAAE</w:t>
      </w:r>
      <w:r>
        <w:rPr>
          <w:rFonts w:cs="Arial" w:ascii="Arial" w:hAnsi="Arial"/>
          <w:sz w:val="24"/>
          <w:szCs w:val="24"/>
        </w:rPr>
        <w:t>, em data e horário a serem previamente estabelecidos, a fim de prestar diversos esclarecimentos aos senhores vereadores a respeito da Taxa de Preservação e Controle do Meio Ambiente – TPCMA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27 de nov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559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1-28T14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