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32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119380</wp:posOffset>
                </wp:positionV>
                <wp:extent cx="118300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01.4pt;mso-wrap-distance-left:5.7pt;mso-wrap-distance-right:5.7pt;mso-wrap-distance-top:5.7pt;mso-wrap-distance-bottom:5.7pt;margin-top:-9.4pt;mso-position-vertical-relative:text;margin-left:-3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3005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24"/>
        </w:rPr>
        <w:t>0652/07.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sz w:val="24"/>
        </w:rPr>
        <w:t>AUTOR: Vereador Elias Chediek Neto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bidi w:val="0"/>
        <w:ind w:left="567" w:right="0" w:hanging="0"/>
        <w:rPr/>
      </w:pPr>
      <w:r>
        <w:rPr>
          <w:sz w:val="24"/>
        </w:rPr>
        <w:tab/>
        <w:t>Considerando que no último dia 28, recebi denúncia de que havia um trator do Departamento Autônomo de Água e Esgotos executando serviço em propriedade particular situada na Rua Gonçalves Dias, entre a Rua João Vergara Gonzáles e Avenida Bento de Abreu;</w:t>
      </w:r>
    </w:p>
    <w:p>
      <w:pPr>
        <w:pStyle w:val="TextBody"/>
        <w:bidi w:val="0"/>
        <w:ind w:left="567" w:right="0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rFonts w:ascii="Verdana" w:hAnsi="Verdana"/>
          <w:sz w:val="24"/>
        </w:rPr>
        <w:tab/>
        <w:t>Considerando que no local observamos cavaletes e cones de sinalização do DAAE posicionados ao longo  daquela quadra e um trator tipo pá carregadeira com os dizeres nas laterais “A SERVIÇO DAAE ARARAQUARA”, conforme mostram as fotos anexas,</w:t>
      </w:r>
    </w:p>
    <w:p>
      <w:pPr>
        <w:pStyle w:val="BodyText2"/>
        <w:bidi w:val="0"/>
        <w:ind w:left="567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rFonts w:ascii="Verdana" w:hAnsi="Verdana"/>
          <w:sz w:val="24"/>
        </w:rPr>
        <w:tab/>
        <w:t>Requeiro, satisfeitas as formalidades regimentais,seja oficiado ao Senhor Prefeito Municipal, levando ao seu conhecimento tais fatos, bem como,solicitando-lhe verificar e informar a esta Casa, possível irregularidade nessa operação, os fatos apurados e possíveis medidas tomadas.</w:t>
      </w:r>
    </w:p>
    <w:p>
      <w:pPr>
        <w:pStyle w:val="BodyText2"/>
        <w:bidi w:val="0"/>
        <w:ind w:left="567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BodyText2"/>
        <w:bidi w:val="0"/>
        <w:ind w:left="567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left"/>
        <w:outlineLvl w:val="0"/>
        <w:rPr/>
      </w:pPr>
      <w:r>
        <w:rPr>
          <w:rFonts w:ascii="Arial" w:hAnsi="Arial"/>
          <w:sz w:val="24"/>
        </w:rPr>
        <w:tab/>
        <w:t>Araraquara, 30 de novembro de 200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4"/>
        </w:rPr>
        <w:t>Cjl 30 11 07 001_daa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5</Characters>
  <CharactersWithSpaces>9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2-04T13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