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_0644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>, pelo transcurso no dia 20 próximo passado, de seu aniversário natalício. O homenageado é representante do Partido Verde - PV nesta Casa Legislativa, sendo uma pessoa muito benquista e respeitada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12"/>
          <w:szCs w:val="12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28T14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