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71780</wp:posOffset>
            </wp:positionV>
            <wp:extent cx="1010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642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AIMUNDO MARTINS BEZER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último dia 20, foi realizada a prova de pedestre para os jovens participantes das categorias mirim, infantil e juvenil, organizada pelo Senhor Luiz Alberto Zillig da Personal Academia, no Bairro Parque das Hortênsia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Luiz Alberto Zillig da Personal Academia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o sucesso da prova de pedestre realizada com grande destaque, junto à população de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dl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27T15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