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645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8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à entidade Lar da Criança Renascer, conforme foi deliberado pelo COMCRIAR, cujos recursos originam-se de doação feita ao Fundo Municipal para a Infância e Juventude de Araraquara, no valor de R$ 24.800,00 (vinte e quatro mil e oitocentos reais), destinados à manutenção da mesm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7 de nov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6T17:16:00Z</cp:lastPrinted>
  <dcterms:modified xsi:type="dcterms:W3CDTF">2007-11-28T1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