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firstLine="709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84455</wp:posOffset>
            </wp:positionV>
            <wp:extent cx="1010285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636_______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AIMUNDO MARTINS BEZER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no último sábado, dia 10/11/2007, foi realizado o belíssimo evento MARCHA PARA JESUS, presidida pela Ordem dos Pastores de Araraquara - OPEARA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Presidente da OPE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r. Walter Zaniolo e aos demais membros de sua diretoria</w:t>
      </w:r>
      <w:r>
        <w:rPr>
          <w:rFonts w:cs="Arial" w:ascii="Arial" w:hAnsi="Arial"/>
          <w:sz w:val="24"/>
          <w:szCs w:val="24"/>
        </w:rPr>
        <w:t>, apresentando-lhes as mais efusivas congratulações deste Legislativo, pela MARCHA PARA JESUS que é um evento internacional realizado com grande destaque, junto à população de noss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4 de nov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before="0" w:after="0"/>
        <w:ind w:left="0" w:right="0" w:firstLine="1701"/>
        <w:jc w:val="center"/>
        <w:rPr/>
      </w:pPr>
      <w:r>
        <w:rPr>
          <w:i w:val="false"/>
          <w:sz w:val="24"/>
          <w:szCs w:val="24"/>
        </w:rPr>
        <w:t>Raimundo Martins Bezerra</w:t>
      </w:r>
    </w:p>
    <w:p>
      <w:pPr>
        <w:pStyle w:val="Heading3"/>
        <w:bidi w:val="0"/>
        <w:spacing w:before="0" w:after="0"/>
        <w:ind w:left="0" w:right="0" w:firstLine="1701"/>
        <w:jc w:val="center"/>
        <w:rPr/>
      </w:pPr>
      <w:r>
        <w:rPr>
          <w:b w:val="false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dl/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4</Characters>
  <CharactersWithSpaces>7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1-19T14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