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11125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99.75pt;mso-wrap-distance-left:5.7pt;mso-wrap-distance-right:5.7pt;mso-wrap-distance-top:5.7pt;mso-wrap-distance-bottom:5.7pt;margin-top:-36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17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____0633__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A: </w:t>
      </w:r>
      <w:r>
        <w:rPr>
          <w:rFonts w:cs="Arial" w:ascii="Arial" w:hAnsi="Arial"/>
          <w:b/>
          <w:sz w:val="24"/>
          <w:szCs w:val="24"/>
        </w:rPr>
        <w:t xml:space="preserve">Vereadora e Presidenta  Edna Sandra Martins 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graves acontecimentos envolvendo cerca de vinte e cinco casas construídas recentemente através de mutirão no Jardim Adalberto Roxo II, que foram destelhadas durante o temporal no último sábado (dia 10/11);</w:t>
      </w:r>
    </w:p>
    <w:p>
      <w:pPr>
        <w:pStyle w:val="Normal"/>
        <w:bidi w:val="0"/>
        <w:ind w:left="567" w:right="0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indícios da existência de falhas técnicas na construção das moradias;</w:t>
      </w:r>
    </w:p>
    <w:p>
      <w:pPr>
        <w:pStyle w:val="Normal"/>
        <w:bidi w:val="0"/>
        <w:ind w:left="567" w:right="0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resposta imediata dada pela Prefeitura Municipal, tendo em vista a solução dos problemas causados pela chuva, ouvindo os moradores e encaminhando imediatamente suas reivindicações;</w:t>
      </w:r>
    </w:p>
    <w:p>
      <w:pPr>
        <w:pStyle w:val="Normal"/>
        <w:bidi w:val="0"/>
        <w:ind w:left="567" w:right="0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ante participação do Governo Municipal nas figuras do Secretário de Inclusão Social, Antonio Martins de Oliveira, do Assessor de Participação Popular, Gabriel Medina, do Coronel Nicolau Waldemar Lambort e na figura dele a Defesa Civil no atendimento emergencial aos moradores logo após aos acontecimentos, bem como do Servidor Municipal do Centralizado, Silvano Drago.</w:t>
      </w:r>
    </w:p>
    <w:p>
      <w:pPr>
        <w:pStyle w:val="Normal"/>
        <w:bidi w:val="0"/>
        <w:ind w:left="567" w:right="0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efeitura Municipal instaurou abertura de sindicância para apurar possíveis erros na execução do projeto de construção das 78 casas do mutirão do Adalberto Roxo II,</w:t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Indent"/>
        <w:bidi w:val="0"/>
        <w:ind w:left="567" w:right="0" w:firstLine="2853"/>
        <w:rPr/>
      </w:pPr>
      <w:r>
        <w:rPr>
          <w:b/>
        </w:rPr>
        <w:t>Requeiro à Mesa</w:t>
      </w:r>
      <w:r>
        <w:rPr/>
        <w:t xml:space="preserve">, satisfeitas as formalidades regimentais, seja oficiado ao </w:t>
      </w:r>
      <w:r>
        <w:rPr>
          <w:b/>
        </w:rPr>
        <w:t>Exmo. Sr. Prefeito Municipal, Edson Antonio Edinho da Silva</w:t>
      </w:r>
      <w:r>
        <w:rPr/>
        <w:t xml:space="preserve">, no sentido de manifestar total apoio desta Casa de Leis à iniciativa de apuração dos fatos ocorridos com as casas do Jardim Adalberto Roxo II, solicitando, também, que seja dado conhecimento dos resultados finais obtidos pela referida sindicância a este Legislativo, tendo em vista a preocupação dos nobres edis com a gravidade dos fatos e assumidos através da postura da Presidenta desta Casa que demonstrou imediato apoio aos mutirantes, acompanhando os trabalhos da Defesa Civil e participando pessoalmente dos encaminhamentos dos problemas provocados pelas chuvas no local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e Sessões “Plínio de Carvalho”, 13 de novemb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185</Characters>
  <CharactersWithSpaces>1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14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